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01393614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ConsPlusNormal"/>
        <w:spacing w:before="480" w:after="0"/>
        <w:ind w:hanging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ировской области от 18.10.2022 № 558-П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етодики распределения и правил предоставления иных межбюджетных трансфертов местным бюджетам из областного бюджета</w:t>
        <w:br/>
        <w:t xml:space="preserve">на предоставление бесплатного горячего питания детям </w:t>
      </w:r>
      <w:r>
        <w:rPr>
          <w:rFonts w:cs="Times New Roman" w:ascii="Times New Roman" w:hAnsi="Times New Roman"/>
          <w:b/>
          <w:sz w:val="28"/>
          <w:szCs w:val="28"/>
        </w:rPr>
        <w:t>военно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spacing w:lineRule="auto" w:line="360" w:before="48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</w:t>
        <w:br/>
        <w:t>от 18.10.2022 № 558-П «Об утверждении методики распределения и правил предоставления иных межбюджетных трансфертов местным бюджетам</w:t>
        <w:br/>
        <w:t>из областного бюджета на предоставление бесплатного горячего питания детям военнослужащих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заголовке к тексту, в пункте 1 постановления и в заголовке прилагаемых методики распределения и правил предоставления иных межбюджетных трансфертов местным бюджетам из областного бюджета на предоставление бесплатного горячего питания детям военнослужащих слова «детям военнослужащих» заменить словами «детям участников специальной военной операци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нести в методику распределения и правила предоставления иных межбюджетных трансфертов местным бюджетам из областного бюджета</w:t>
        <w:br/>
        <w:t>на предоставление бесплатного горячего питания детям участников специальной военной операции, утвержденные вышеуказанным постановлением,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 всему тексту слова «дети военнослужащих» заменить словами «дети участников специальной военной операции» в соответствующем падеж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ля целей настоящих методики и правил используются понятия «участники специальной военной операции» и «дети участников специальной военной операции».  Участники специальной военной</w:t>
        <w:br/>
        <w:t>операции – лица, указанные в подпункте 2.1 пункта 2 постановления Правительства Кировской области от 07.10.2022 № 548-П</w:t>
        <w:br/>
        <w:t>«О дополнительной социальной поддержке отдельных категорий граждан» (далее – постановление Правительства Кировской области от 07.10.2022</w:t>
        <w:br/>
        <w:t>№ 548-П). Дети участников специальной военной операции – лица, указанные в подпункте 2.2 пункта 2 постановления Правительства Кировской области от 07.10.2022 № 548-П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3. В пункте 6–1 слова «средств субсидии» заменить словами «средств иных межбюджетных трансфертов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7 после слов «(далее – соглашение)» дополнить словом «ежегодно».</w:t>
      </w:r>
    </w:p>
    <w:p>
      <w:pPr>
        <w:pStyle w:val="ConsPlusNormal"/>
        <w:numPr>
          <w:ilvl w:val="0"/>
          <w:numId w:val="0"/>
        </w:numPr>
        <w:spacing w:lineRule="auto" w:line="360" w:before="0" w:after="60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Style17"/>
        <w:keepNext w:val="false"/>
        <w:spacing w:before="0" w:after="0"/>
        <w:ind w:right="0" w:hanging="0"/>
        <w:rPr/>
      </w:pPr>
      <w:r>
        <w:rPr>
          <w:b w:val="false"/>
        </w:rPr>
        <w:t>Кировской области</w:t>
      </w:r>
      <w:r>
        <w:rPr>
          <w:b w:val="false"/>
          <w:szCs w:val="28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9:00Z</dcterms:created>
  <dc:creator>User User</dc:creator>
  <dc:description/>
  <cp:keywords/>
  <dc:language>en-US</dc:language>
  <cp:lastModifiedBy>slobodina_ai</cp:lastModifiedBy>
  <cp:lastPrinted>2023-04-13T12:55:00Z</cp:lastPrinted>
  <dcterms:modified xsi:type="dcterms:W3CDTF">2023-05-05T13:16:00Z</dcterms:modified>
  <cp:revision>22</cp:revision>
  <dc:subject/>
  <dc:title/>
</cp:coreProperties>
</file>